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V Boli" w:ascii="MV Boli" w:hAnsi="MV Boli"/>
          <w:sz w:val="52"/>
          <w:szCs w:val="52"/>
          <w:lang w:val="de-DE"/>
        </w:rPr>
        <w:t>Preisliste</w:t>
        <w:br/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Kleenexboxen rechteckig, inkl. Kleenex</w:t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Kleenexboxen quadratisch, inkl. Kleenex</w:t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12 cm</w:t>
        <w:tab/>
        <w:tab/>
        <w:tab/>
        <w:tab/>
        <w:tab/>
        <w:t>CHF / Euro</w:t>
        <w:tab/>
        <w:t>10.00</w:t>
        <w:br/>
        <w:t>Untersetzer</w:t>
        <w:tab/>
        <w:tab/>
        <w:tab/>
        <w:tab/>
        <w:tab/>
        <w:tab/>
        <w:t>CHF / Euro</w:t>
        <w:tab/>
        <w:t xml:space="preserve"> 3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17 cm</w:t>
        <w:tab/>
        <w:tab/>
        <w:tab/>
        <w:tab/>
        <w:tab/>
        <w:t>CHF / Euro</w:t>
        <w:tab/>
        <w:t>15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24 cm</w:t>
        <w:tab/>
        <w:tab/>
        <w:tab/>
        <w:tab/>
        <w:tab/>
        <w:t>CHF / Euro</w:t>
        <w:tab/>
        <w:t>25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29 cm</w:t>
        <w:tab/>
        <w:tab/>
        <w:tab/>
        <w:tab/>
        <w:tab/>
        <w:t>CHF / Euro</w:t>
        <w:tab/>
        <w:t>30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35 cm</w:t>
        <w:tab/>
        <w:tab/>
        <w:tab/>
        <w:tab/>
        <w:tab/>
        <w:t>CHF / Euro</w:t>
        <w:tab/>
        <w:t>35.00</w:t>
        <w:br/>
        <w:t>Untersetzer</w:t>
        <w:tab/>
        <w:tab/>
        <w:tab/>
        <w:tab/>
        <w:tab/>
        <w:tab/>
        <w:t>CHF / Euro</w:t>
        <w:tab/>
        <w:t>1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Holztablet mit drei Töpfen 11cm</w:t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V Boli" w:ascii="MV Boli" w:hAnsi="MV Boli"/>
          <w:sz w:val="28"/>
          <w:szCs w:val="28"/>
          <w:lang w:val="de-DE"/>
        </w:rPr>
        <w:t>Holztablet mit drei Töpfen 13 cm</w:t>
        <w:tab/>
        <w:tab/>
        <w:t>CHF / Euro</w:t>
        <w:tab/>
        <w:t>3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Holztablet einzeln</w:t>
        <w:tab/>
        <w:tab/>
        <w:tab/>
        <w:tab/>
        <w:tab/>
        <w:t>CHF / Euro</w:t>
        <w:tab/>
        <w:t>1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Flaschen, Dosen</w:t>
        <w:tab/>
        <w:tab/>
        <w:tab/>
        <w:tab/>
        <w:tab/>
        <w:tab/>
        <w:t>CHF / Euro</w:t>
        <w:tab/>
        <w:t xml:space="preserve"> 4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asen mit Deko</w:t>
        <w:tab/>
        <w:tab/>
        <w:tab/>
        <w:tab/>
        <w:tab/>
        <w:tab/>
        <w:t>CHF / Euro</w:t>
        <w:tab/>
        <w:t xml:space="preserve"> 8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asen ohne Deko</w:t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Eierbecher</w:t>
        <w:tab/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ogelhaus Höhe 12 cm</w:t>
        <w:tab/>
        <w:tab/>
        <w:tab/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ogel-Futterhaus</w:t>
        <w:tab/>
        <w:tab/>
        <w:tab/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0.45lt</w:t>
        <w:tab/>
        <w:tab/>
        <w:tab/>
        <w:tab/>
        <w:tab/>
        <w:t>CHF / Euro</w:t>
        <w:tab/>
        <w:t>1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2 lt</w:t>
        <w:tab/>
        <w:tab/>
        <w:tab/>
        <w:tab/>
        <w:tab/>
        <w:tab/>
        <w:t>CHF / Euro</w:t>
        <w:tab/>
        <w:t>1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3 lt.</w:t>
        <w:tab/>
        <w:tab/>
        <w:tab/>
        <w:tab/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5 lt.</w:t>
        <w:tab/>
        <w:tab/>
        <w:tab/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Weindose</w:t>
        <w:tab/>
        <w:tab/>
        <w:tab/>
        <w:tab/>
        <w:tab/>
        <w:tab/>
        <w:tab/>
        <w:t>CHF / Euro</w:t>
        <w:tab/>
        <w:t>1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V Boli" w:ascii="MV Boli" w:hAnsi="MV Boli"/>
          <w:sz w:val="28"/>
          <w:szCs w:val="28"/>
          <w:lang w:val="de-DE"/>
        </w:rPr>
        <w:t>Workshop Serviettentechnik pro Person</w:t>
        <w:tab/>
        <w:t>CHF / Euro</w:t>
        <w:tab/>
        <w:t>25.00</w:t>
      </w:r>
    </w:p>
    <w:p>
      <w:pPr>
        <w:pStyle w:val="Normal"/>
        <w:spacing w:before="0" w:after="60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Andrea</dc:creator>
  <dc:description/>
  <cp:keywords/>
  <dc:language>en-US</dc:language>
  <cp:lastModifiedBy>Andrea</cp:lastModifiedBy>
  <cp:lastPrinted>2020-03-08T10:23:00Z</cp:lastPrinted>
  <dcterms:modified xsi:type="dcterms:W3CDTF">2020-07-18T13:34:00Z</dcterms:modified>
  <cp:revision>10</cp:revision>
  <dc:subject/>
  <dc:title/>
</cp:coreProperties>
</file>